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both"/>
        <w:rPr/>
      </w:pPr>
      <w:r>
        <w:rPr/>
        <w:t>ĐOÀN TNCS HỒ CHÍ MINH</w:t>
      </w:r>
    </w:p>
    <w:p>
      <w:pPr>
        <w:pStyle w:val="Normal"/>
        <w:ind w:left="1122" w:hanging="0"/>
        <w:jc w:val="both"/>
        <w:rPr>
          <w:i/>
          <w:i/>
          <w:sz w:val="26"/>
        </w:rPr>
      </w:pPr>
      <w:r>
        <w:rPr/>
        <w:t xml:space="preserve">     </w:t>
      </w:r>
      <w:r>
        <w:rPr>
          <w:sz w:val="26"/>
        </w:rPr>
        <w:t xml:space="preserve">BCH TỈNH KIÊN GIANG                             </w:t>
      </w:r>
      <w:r>
        <w:rPr>
          <w:i/>
          <w:sz w:val="26"/>
        </w:rPr>
        <w:t>Rạch Giá, ngày 15  tháng 7   năm 2013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ố:  </w:t>
      </w:r>
      <w:r>
        <w:rPr>
          <w:b/>
        </w:rPr>
        <w:t xml:space="preserve">26 </w:t>
      </w:r>
      <w:r>
        <w:rPr/>
        <w:t xml:space="preserve"> TB/TĐT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15/7 đến ngày 31/7/2013</w:t>
      </w:r>
      <w:r>
        <w:rPr/>
        <w:t xml:space="preserve">.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618"/>
        <w:gridCol w:w="1943"/>
        <w:gridCol w:w="147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>
          <w:trHeight w:val="386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5/7 )</w:t>
            </w:r>
          </w:p>
        </w:tc>
      </w:tr>
      <w:tr>
        <w:trPr>
          <w:trHeight w:val="7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ự HN trực tuyến công tác Dân vận toàn quốc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PCT UBND tỉnh về hoạt động của NTN và Trung tâm hoạt động TT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ác đ/c Trưởng các phòng, ban và đơn vị trực thuộc Tỉnh Đoà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số 1 - VP.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6/7 )</w:t>
            </w:r>
          </w:p>
        </w:tc>
      </w:tr>
      <w:tr>
        <w:trPr>
          <w:trHeight w:val="5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ử á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òa án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7/7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trực tuyến Chính phủ về Đào tạo nghề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sơ kết công tác Đoàn 6 tháng đầu năm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An M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ử á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òa án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 thăm chiến sĩ Tình nguyện Hè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An M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8/7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Thầy thuốc trẻ Việt Nam đến hết ngày 20/7/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Phú Quố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sơ kết công tác Mặt trận 6 tháng đầu năm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Ủy ban MTTQ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buổi ra mắt Tổ hợp tác sửa xe Hond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ĩnh Hiệ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( 22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ý bộ phận Thường trực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ại diện các phòng, ban và đơn vị trực thuộ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ỷ niệm 84 năm ngày thành lập Công đoàn Việt Nam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c tập chuyên đề Hồ Chí Minh năm 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oàn thể CBCC cơ qu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 ( 23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ọp BTV Tỉnh Đoàn mở rộng tháng 7/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Thị Xuân Đà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 ( 24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 kiểm tra cơ sở đến hết ngày 26/7/20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bộ phận KT-TV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Phòng KT-T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( 25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nghị sơ kết Đảng ủy cơ quan 6 tháng đầu năm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Đảng ủy viê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67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 ( 26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ự Lễ thắp nến tri â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An M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30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tổng kết NQ 01 của BCH Tỉnh Đoàn khóa VII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uyện, thị, thành Đoàn &amp; Đoàn trực thuộ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tổng kết NQ 154 của BCH Tỉnh Đoàn khóa VI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Huyện, thị, thành Đoàn &amp; Đoàn trực thuộ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31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ội nghị tổng kết Cuộc vận động “</w:t>
            </w:r>
            <w:r>
              <w:rPr>
                <w:i/>
                <w:sz w:val="24"/>
              </w:rPr>
              <w:t>Nghĩa tình biên giới, hải đảo</w:t>
            </w:r>
            <w:r>
              <w:rPr>
                <w:sz w:val="24"/>
              </w:rPr>
              <w:t>” giai đoạn 2008-2012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uyện, thị, thành Đoàn &amp; Đoàn trực thuộ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left="1080" w:hanging="10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/>
        <w:t xml:space="preserve">         </w:t>
      </w:r>
      <w:r>
        <w:rPr>
          <w:sz w:val="26"/>
        </w:rPr>
        <w:t xml:space="preserve">      </w:t>
      </w:r>
      <w:r>
        <w:rPr>
          <w:sz w:val="22"/>
        </w:rPr>
        <w:t xml:space="preserve"> 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</w:t>
      </w:r>
      <w:r>
        <w:rPr>
          <w:sz w:val="24"/>
        </w:rPr>
        <w:t>Đã ký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sz w:val="2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>
          <w:rFonts w:cs="Arial"/>
          <w:b/>
        </w:rPr>
        <w:t>Nguyễn Thị Xuân Đào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0:00Z</dcterms:created>
  <dc:creator>Nguyen Hoang Van</dc:creator>
  <dc:description/>
  <cp:keywords/>
  <dc:language>en-US</dc:language>
  <cp:lastModifiedBy>Admin</cp:lastModifiedBy>
  <cp:lastPrinted>2013-07-17T10:28:00Z</cp:lastPrinted>
  <dcterms:modified xsi:type="dcterms:W3CDTF">2013-07-18T00:52:00Z</dcterms:modified>
  <cp:revision>17</cp:revision>
  <dc:subject/>
  <dc:title>Thời</dc:title>
</cp:coreProperties>
</file>